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декабр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-278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ОДАТЕЛЬНОЕ СОБРАНИЕ КРАСНОЯ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УСТАНОВЛЕНИЯ ВЕЛИЧИН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ЖИТОЧНОГО МИНИМУМА В КРАЕ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Законов Красноярского края от 14.04.2006 </w:t>
            </w:r>
            <w:hyperlink r:id="rId3">
              <w:r>
                <w:rPr>
                  <w:rStyle w:val="InternetLink"/>
                  <w:color w:val="0000FF"/>
                </w:rPr>
                <w:t>N 18-46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0.07.2007 </w:t>
            </w:r>
            <w:hyperlink r:id="rId4">
              <w:r>
                <w:rPr>
                  <w:rStyle w:val="InternetLink"/>
                  <w:color w:val="0000FF"/>
                </w:rPr>
                <w:t>N 2-289</w:t>
              </w:r>
            </w:hyperlink>
            <w:r>
              <w:rPr>
                <w:color w:val="392C69"/>
              </w:rPr>
              <w:t xml:space="preserve">, от 18.02.2010 </w:t>
            </w:r>
            <w:hyperlink r:id="rId5">
              <w:r>
                <w:rPr>
                  <w:rStyle w:val="InternetLink"/>
                  <w:color w:val="0000FF"/>
                </w:rPr>
                <w:t>N 10-4405</w:t>
              </w:r>
            </w:hyperlink>
            <w:r>
              <w:rPr>
                <w:color w:val="392C69"/>
              </w:rPr>
              <w:t xml:space="preserve">, от 09.06.2011 </w:t>
            </w:r>
            <w:hyperlink r:id="rId6">
              <w:r>
                <w:rPr>
                  <w:rStyle w:val="InternetLink"/>
                  <w:color w:val="0000FF"/>
                </w:rPr>
                <w:t>N 12-59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1.11.2013 </w:t>
            </w:r>
            <w:hyperlink r:id="rId7">
              <w:r>
                <w:rPr>
                  <w:rStyle w:val="InternetLink"/>
                  <w:color w:val="0000FF"/>
                </w:rPr>
                <w:t>N 5-1767</w:t>
              </w:r>
            </w:hyperlink>
            <w:r>
              <w:rPr>
                <w:color w:val="392C69"/>
              </w:rPr>
              <w:t xml:space="preserve">, от 03.06.2015 </w:t>
            </w:r>
            <w:hyperlink r:id="rId8">
              <w:r>
                <w:rPr>
                  <w:rStyle w:val="InternetLink"/>
                  <w:color w:val="0000FF"/>
                </w:rPr>
                <w:t>N 8-3486</w:t>
              </w:r>
            </w:hyperlink>
            <w:r>
              <w:rPr>
                <w:color w:val="392C69"/>
              </w:rPr>
              <w:t xml:space="preserve">, от 10.03.2016 </w:t>
            </w:r>
            <w:hyperlink r:id="rId9">
              <w:r>
                <w:rPr>
                  <w:rStyle w:val="InternetLink"/>
                  <w:color w:val="0000FF"/>
                </w:rPr>
                <w:t>N 10-4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8.04.2019 </w:t>
            </w:r>
            <w:hyperlink r:id="rId10">
              <w:r>
                <w:rPr>
                  <w:rStyle w:val="InternetLink"/>
                  <w:color w:val="0000FF"/>
                </w:rPr>
                <w:t>N 7-26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1">
        <w:r>
          <w:rPr>
            <w:rStyle w:val="InternetLink"/>
            <w:color w:val="0000FF"/>
          </w:rPr>
          <w:t>Величина</w:t>
        </w:r>
      </w:hyperlink>
      <w:r>
        <w:rPr/>
        <w:t xml:space="preserve"> прожиточного минимума на душу населения и по основным социально-демографическим группам населения в Красноярском крае определяется на основании потребительской корзины, установленной законом края, 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 и индексах потребительских цен на продукты питания, непродовольственные товары, услуги и расходов по обязательным платежам и сборам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21.11.2013 </w:t>
      </w:r>
      <w:hyperlink r:id="rId12">
        <w:r>
          <w:rPr>
            <w:rStyle w:val="InternetLink"/>
            <w:color w:val="0000FF"/>
          </w:rPr>
          <w:t>N 5-1767</w:t>
        </w:r>
      </w:hyperlink>
      <w:r>
        <w:rPr/>
        <w:t xml:space="preserve">, от 18.04.2019 </w:t>
      </w:r>
      <w:hyperlink r:id="rId13">
        <w:r>
          <w:rPr>
            <w:rStyle w:val="InternetLink"/>
            <w:color w:val="0000FF"/>
          </w:rPr>
          <w:t>N 7-2672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Величина прожиточного минимума на душу населения и по основным социально-демографическим группам населения в Красноярском крае определяется в соответствии с методикой, утверждаемой Губернатором кра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1.11.2013 N 5-1767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Величина прожиточного минимума на душу населения и по основным социально-демографическим группам населения в целом по Красноярскому краю и группам территорий края, указанным в </w:t>
      </w:r>
      <w:hyperlink w:anchor="Par40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Закона (за исключением случаев, предусмотренных </w:t>
      </w:r>
      <w:hyperlink w:anchor="Par2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), устанавливается ежеквартально Правительством края не позднее 20-го числа первого месяца, следующего за очередным квартал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лучае если величина прожиточного минимума на душу населения, определенная для муниципального образования, указанного в </w:t>
      </w:r>
      <w:hyperlink w:anchor="Par42">
        <w:r>
          <w:rPr>
            <w:rStyle w:val="InternetLink"/>
            <w:color w:val="0000FF"/>
          </w:rPr>
          <w:t>пункте 1 статьи 3</w:t>
        </w:r>
      </w:hyperlink>
      <w:r>
        <w:rPr/>
        <w:t xml:space="preserve"> настоящего Закона, за очередной квартал снизилась на 15 и более процентов по сравнению с установленной Правительством края для данного муниципального образования за предыдущий квартал, то величина прожиточного минимума на душу населения и по основным социально-демографическим группам населения для данного муниципального образования за очередной квартал устанавливается Правительством края в размере, установленном за предыдущий кварта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3.06.2015 N 8-3486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2.2010 N 10-4405)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28"/>
      <w:bookmarkEnd w:id="0"/>
      <w:r>
        <w:rPr/>
        <w:t xml:space="preserve">4. Величина прожиточного минимума пенсионера в целом по Красноярскому краю в целях установления социальной доплаты к пенсии, предусмотренной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, на соответствующий финансовый год устанавливается законом края в соответствии с правилами определения величины прожиточного минимума пенсионера, утверждаемыми Правительством Российской Федерации, и доводится уполномоченным органом исполнительной власти края до сведения Государственного учреждения - Отделения Пенсионного фонда Российской Федерации по Красноярскому краю не позднее 15 сентября года, предшествующего наступлению финансового года, на который она установлен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4.2019 N 7-26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2. Основные социально-демографические группы насе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К основным социально-демографическим группам населения относятся: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34"/>
      <w:bookmarkEnd w:id="1"/>
      <w:r>
        <w:rPr/>
        <w:t xml:space="preserve">трудоспособное население - лица в возрасте от 16 лет и до достижения возраста, дающего право на страховую пенсию по старости в соответствии с </w:t>
      </w:r>
      <w:hyperlink r:id="rId19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Федерального закона от 28 декабря 2013 года N 400-ФЗ "О страховых пенсиях", за исключением неработающих инвалидов этого возрас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4.2019 N 7-2672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енсионеры - лица, достигшие возраста, дающего право на страховую пенсию по старости в соответствии с </w:t>
      </w:r>
      <w:hyperlink r:id="rId21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Федерального закона от 28 декабря 2013 года N 400-ФЗ "О страховых пенсиях", а также неработающие инвалиды, указанные в </w:t>
      </w:r>
      <w:hyperlink w:anchor="Par3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стат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4.2019 N 7-2672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ети в возрасте до 16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Статья 3. Группы территорий кра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3" w:name="Par42"/>
      <w:bookmarkEnd w:id="3"/>
      <w:r>
        <w:rPr/>
        <w:t>1. Величина прожиточного минимума в Красноярском крае определяется для трех групп территор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ервая группа - городской округ Норильск; муниципальные районы: Северо-Енисейский, Туруханский, Таймырский Долгано-Ненецкий (за исключением сельского поселения Хатанга), Эвенкийский; сельское поселение Хатан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9.06.2011 N 12-598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торая группа - городские округа: Енисейск, Лесосибирск; муниципальные районы: Богучанский, Енисейский, Кежемский, Мотыгинск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ретья группа включает в себя остальные территории кра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07.2007 N 2-2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Для расчета величины прожиточного минимума по группам территорий края используются данны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4.2019 N 7-2672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первой группы территорий - об уровне потребительских цен на продукты питания, наблюдаемых в городском округе Норильск, и индексах потребительских цен на непродовольственные товары и услуги в среднем по кра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1.11.2013 N 5-1767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второй группы территорий - об уровне потребительских цен на продукты питания, наблюдаемых в городском округе Лесосибирск, и индексах потребительских цен на непродовольственные товары и услуги в среднем по кра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1.11.2013 N 5-1767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третьей группы территорий - о среднем уровне потребительских цен на продукты питания, наблюдаемых в городских округах Ачинск, Канск, Минусинск, Красноярск, и индексах потребительских цен на непродовольственные товары и услуги в среднем по кра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1.11.2013 N 5-17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1. Специальный коэффициент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1.11.2013 N 5-17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личина прожиточного минимума на душу населения и по основным социально-демографическим группам населения для городского округа Енисейск и Богучанского, Енисейского, Кежемского, Мотыгинского муниципальных районов края определяется с использованием специального коэффициента, характеризующего различие уровня потребительских цен на непродовольственные товары и услуги в соответствующем муниципальном образовании и уровня потребительских цен на непродовольственные товары и услуги, наблюдаемых в городском округе Лесосибирс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ециальный коэффициент устанавливается в размере 1,36 и применяется к стоимости непродовольственных товаров и стоимости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bookmarkStart w:id="4" w:name="Par63"/>
      <w:bookmarkEnd w:id="4"/>
      <w:r>
        <w:rPr>
          <w:b/>
          <w:bCs/>
        </w:rPr>
        <w:t>Статья 4. Коэффициент дифференци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Величина прожиточного минимума определяется для каждого муниципального образования, указанного в </w:t>
      </w:r>
      <w:hyperlink w:anchor="Par42">
        <w:r>
          <w:rPr>
            <w:rStyle w:val="InternetLink"/>
            <w:color w:val="0000FF"/>
          </w:rPr>
          <w:t>пункте 1 статьи 3</w:t>
        </w:r>
      </w:hyperlink>
      <w:r>
        <w:rPr/>
        <w:t xml:space="preserve"> настоящего Закона и входящего в первую или вторую группу территорий, с использованием коэффициента дифференциации в случаях, когда стоимость потребительской корзины, рассчитанная на основани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 в соответствующем муниципальном образовании, более чем на пять процентов отличается от стоимости потребительской корзины, рассчитанной на основани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, наблюдаемых в городских округах Норильск и Лесосибирск соответственно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21.11.2013 </w:t>
      </w:r>
      <w:hyperlink r:id="rId30">
        <w:r>
          <w:rPr>
            <w:rStyle w:val="InternetLink"/>
            <w:color w:val="0000FF"/>
          </w:rPr>
          <w:t>N 5-1767</w:t>
        </w:r>
      </w:hyperlink>
      <w:r>
        <w:rPr/>
        <w:t xml:space="preserve">, от 18.04.2019 </w:t>
      </w:r>
      <w:hyperlink r:id="rId31">
        <w:r>
          <w:rPr>
            <w:rStyle w:val="InternetLink"/>
            <w:color w:val="0000FF"/>
          </w:rPr>
          <w:t>N 7-2672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Коэффициент дифференциации - относительный коэффициент, характеризующий различия в ценах, складывающихся в муниципальных образованиях, указанных в </w:t>
      </w:r>
      <w:hyperlink w:anchor="Par42">
        <w:r>
          <w:rPr>
            <w:rStyle w:val="InternetLink"/>
            <w:color w:val="0000FF"/>
          </w:rPr>
          <w:t>пункте 1 статьи 3</w:t>
        </w:r>
      </w:hyperlink>
      <w:r>
        <w:rPr/>
        <w:t xml:space="preserve"> и входящих в первую и вторую группы террит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1.11.2013 N 5-1767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эффициент дифференциации равен отношению стоимости потребительской корзины, определенной на основани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 в соответствующем муниципальном образовании, входящем в первую и вторую группы территорий, к стоимости потребительской корзины, рассчитанной на основани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, наблюдаемых в городских округах Норильск и Лесосибирск соответственно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21.11.2013 </w:t>
      </w:r>
      <w:hyperlink r:id="rId33">
        <w:r>
          <w:rPr>
            <w:rStyle w:val="InternetLink"/>
            <w:color w:val="0000FF"/>
          </w:rPr>
          <w:t>N 5-1767</w:t>
        </w:r>
      </w:hyperlink>
      <w:r>
        <w:rPr/>
        <w:t xml:space="preserve">, от 18.04.2019 </w:t>
      </w:r>
      <w:hyperlink r:id="rId34">
        <w:r>
          <w:rPr>
            <w:rStyle w:val="InternetLink"/>
            <w:color w:val="0000FF"/>
          </w:rPr>
          <w:t>N 7-2672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Значение коэффициента дифференциации для муниципальных образований, входящих в первую и вторую группы территорий и указанных в </w:t>
      </w:r>
      <w:hyperlink w:anchor="Par42">
        <w:r>
          <w:rPr>
            <w:rStyle w:val="InternetLink"/>
            <w:color w:val="0000FF"/>
          </w:rPr>
          <w:t>пункте 1 статьи 3</w:t>
        </w:r>
      </w:hyperlink>
      <w:r>
        <w:rPr/>
        <w:t xml:space="preserve"> настоящего Закона, устанавливается Правительством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2.2010 N 10-4405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. В случае применения коэффициента дифференциации величина прожиточного минимума для муниципального образования, входящего в первую или вторую группу территорий, указанного в </w:t>
      </w:r>
      <w:hyperlink w:anchor="Par42">
        <w:r>
          <w:rPr>
            <w:rStyle w:val="InternetLink"/>
            <w:color w:val="0000FF"/>
          </w:rPr>
          <w:t>пункте 1 статьи 3</w:t>
        </w:r>
      </w:hyperlink>
      <w:r>
        <w:rPr/>
        <w:t xml:space="preserve"> настоящего Закона, устанавливается Правительством края одновременно с определением величины прожиточного минимума в соответствующей группе террит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2.2010 N 10-44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5. Публикация сведений о величине прожиточного минимум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03.2016 N 10-42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величине прожиточного минимума на душу населения и по основным социально-демографическим группам населения и группам территорий Красноярского края официально публикуются ежеквартально в течение 10 дней после установления в краевой государственной газете "Наш Красноярский край" и на "Официальном интернет-портале правовой информации Красноярского края" (www.zakon.krskstate.ru), входящем в состав официального сайта Красноярского края - единого краевого портала "Красноярский кра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6. Вступление в силу настоящего Закон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с 1 января 2005 года, но не ранее чем через десять дней со дня его официального опубликования в газете "Красноярский рабочий", за исключением </w:t>
      </w:r>
      <w:hyperlink w:anchor="Par63">
        <w:r>
          <w:rPr>
            <w:rStyle w:val="InternetLink"/>
            <w:color w:val="0000FF"/>
          </w:rPr>
          <w:t>статьи 4</w:t>
        </w:r>
      </w:hyperlink>
      <w:r>
        <w:rPr/>
        <w:t>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Статья 4 вступает в силу с 1 октября 200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Г.ХЛОПОНИН</w:t>
      </w:r>
    </w:p>
    <w:p>
      <w:pPr>
        <w:pStyle w:val="ConsPlusNormal"/>
        <w:jc w:val="right"/>
        <w:rPr/>
      </w:pPr>
      <w:r>
        <w:rPr/>
        <w:t>28.12.20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D57ACF2FA8AEC5747743F64C8034A4B521C1E842DF47833965E99524715A583F881B7D2F7733C74624B5860688AEDBC86DE8B8312D22BE139E6BlAF4F" TargetMode="External"/><Relationship Id="rId4" Type="http://schemas.openxmlformats.org/officeDocument/2006/relationships/hyperlink" Target="consultantplus://offline/ref=DFD57ACF2FA8AEC5747743F64C8034A4B521C1E841D14A8C3B65E99524715A583F881B7D2F7733C74624B5860688AEDBC86DE8B8312D22BE139E6BlAF4F" TargetMode="External"/><Relationship Id="rId5" Type="http://schemas.openxmlformats.org/officeDocument/2006/relationships/hyperlink" Target="consultantplus://offline/ref=DFD57ACF2FA8AEC5747743F64C8034A4B521C1E847DE4B8C3565E99524715A583F881B7D2F7733C74624B5860688AEDBC86DE8B8312D22BE139E6BlAF4F" TargetMode="External"/><Relationship Id="rId6" Type="http://schemas.openxmlformats.org/officeDocument/2006/relationships/hyperlink" Target="consultantplus://offline/ref=DFD57ACF2FA8AEC5747743F64C8034A4B521C1E845D34A8D3B65E99524715A583F881B7D2F7733C74624B5860688AEDBC86DE8B8312D22BE139E6BlAF4F" TargetMode="External"/><Relationship Id="rId7" Type="http://schemas.openxmlformats.org/officeDocument/2006/relationships/hyperlink" Target="consultantplus://offline/ref=DFD57ACF2FA8AEC5747743F64C8034A4B521C1E842D64C813A6BB49F2C28565A3887446A283E3FC64624B58E05D7ABCED935E5BD2A3321A30F9C69A6lDFAF" TargetMode="External"/><Relationship Id="rId8" Type="http://schemas.openxmlformats.org/officeDocument/2006/relationships/hyperlink" Target="consultantplus://offline/ref=DFD57ACF2FA8AEC5747743F64C8034A4B521C1E842D5498C3C6BB49F2C28565A3887446A283E3FC64624B58E05D7ABCED935E5BD2A3321A30F9C69A6lDFAF" TargetMode="External"/><Relationship Id="rId9" Type="http://schemas.openxmlformats.org/officeDocument/2006/relationships/hyperlink" Target="consultantplus://offline/ref=DFD57ACF2FA8AEC5747743F64C8034A4B521C1E842D0468C3F6EB49F2C28565A3887446A283E3FC64624B58E05D7ABCED935E5BD2A3321A30F9C69A6lDFAF" TargetMode="External"/><Relationship Id="rId10" Type="http://schemas.openxmlformats.org/officeDocument/2006/relationships/hyperlink" Target="consultantplus://offline/ref=DFD57ACF2FA8AEC5747743F64C8034A4B521C1E841D44B8D3F6AB49F2C28565A3887446A283E3FC64624B58E05D7ABCED935E5BD2A3321A30F9C69A6lDFAF" TargetMode="External"/><Relationship Id="rId11" Type="http://schemas.openxmlformats.org/officeDocument/2006/relationships/hyperlink" Target="consultantplus://offline/ref=DFD57ACF2FA8AEC574775DFB5AEC6BABB5289EE046D145D2613AB2C87378500F78C7423A602E63831329B58B13DCFC819F60EAlBFDF" TargetMode="External"/><Relationship Id="rId12" Type="http://schemas.openxmlformats.org/officeDocument/2006/relationships/hyperlink" Target="consultantplus://offline/ref=DFD57ACF2FA8AEC5747743F64C8034A4B521C1E842D64C813A6BB49F2C28565A3887446A283E3FC64624B58F0DD7ABCED935E5BD2A3321A30F9C69A6lDFAF" TargetMode="External"/><Relationship Id="rId13" Type="http://schemas.openxmlformats.org/officeDocument/2006/relationships/hyperlink" Target="consultantplus://offline/ref=DFD57ACF2FA8AEC5747743F64C8034A4B521C1E841D44B8D3F6AB49F2C28565A3887446A283E3FC64624B58E04D7ABCED935E5BD2A3321A30F9C69A6lDFAF" TargetMode="External"/><Relationship Id="rId14" Type="http://schemas.openxmlformats.org/officeDocument/2006/relationships/hyperlink" Target="consultantplus://offline/ref=DFD57ACF2FA8AEC5747743F64C8034A4B521C1E842D64C813A6BB49F2C28565A3887446A283E3FC64624B58F0CD7ABCED935E5BD2A3321A30F9C69A6lDFAF" TargetMode="External"/><Relationship Id="rId15" Type="http://schemas.openxmlformats.org/officeDocument/2006/relationships/hyperlink" Target="consultantplus://offline/ref=DFD57ACF2FA8AEC5747743F64C8034A4B521C1E842D5498C3C6BB49F2C28565A3887446A283E3FC64624B58E04D7ABCED935E5BD2A3321A30F9C69A6lDFAF" TargetMode="External"/><Relationship Id="rId16" Type="http://schemas.openxmlformats.org/officeDocument/2006/relationships/hyperlink" Target="consultantplus://offline/ref=DFD57ACF2FA8AEC5747743F64C8034A4B521C1E847DE4B8C3565E99524715A583F881B7D2F7733C74624B48E0688AEDBC86DE8B8312D22BE139E6BlAF4F" TargetMode="External"/><Relationship Id="rId17" Type="http://schemas.openxmlformats.org/officeDocument/2006/relationships/hyperlink" Target="consultantplus://offline/ref=DFD57ACF2FA8AEC574775DFB5AEC6BABB5299BE040D245D2613AB2C87378500F6AC71A336B7F2CC7453AB78E0FlDFCF" TargetMode="External"/><Relationship Id="rId18" Type="http://schemas.openxmlformats.org/officeDocument/2006/relationships/hyperlink" Target="consultantplus://offline/ref=DFD57ACF2FA8AEC5747743F64C8034A4B521C1E841D44B8D3F6AB49F2C28565A3887446A283E3FC64624B58F0DD7ABCED935E5BD2A3321A30F9C69A6lDFAF" TargetMode="External"/><Relationship Id="rId19" Type="http://schemas.openxmlformats.org/officeDocument/2006/relationships/hyperlink" Target="consultantplus://offline/ref=DFD57ACF2FA8AEC574775DFB5AEC6BABB5299BE045D645D2613AB2C87378500F78C74236637166960271B88E08C2FF9C8362E8BFl2FFF" TargetMode="External"/><Relationship Id="rId20" Type="http://schemas.openxmlformats.org/officeDocument/2006/relationships/hyperlink" Target="consultantplus://offline/ref=DFD57ACF2FA8AEC5747743F64C8034A4B521C1E841D44B8D3F6AB49F2C28565A3887446A283E3FC64624B58F0FD7ABCED935E5BD2A3321A30F9C69A6lDFAF" TargetMode="External"/><Relationship Id="rId21" Type="http://schemas.openxmlformats.org/officeDocument/2006/relationships/hyperlink" Target="consultantplus://offline/ref=DFD57ACF2FA8AEC574775DFB5AEC6BABB5299BE045D645D2613AB2C87378500F78C74236637166960271B88E08C2FF9C8362E8BFl2FFF" TargetMode="External"/><Relationship Id="rId22" Type="http://schemas.openxmlformats.org/officeDocument/2006/relationships/hyperlink" Target="consultantplus://offline/ref=DFD57ACF2FA8AEC5747743F64C8034A4B521C1E841D44B8D3F6AB49F2C28565A3887446A283E3FC64624B58F09D7ABCED935E5BD2A3321A30F9C69A6lDFAF" TargetMode="External"/><Relationship Id="rId23" Type="http://schemas.openxmlformats.org/officeDocument/2006/relationships/hyperlink" Target="consultantplus://offline/ref=DFD57ACF2FA8AEC5747743F64C8034A4B521C1E845D34A8D3B65E99524715A583F881B7D2F7733C74624B5860688AEDBC86DE8B8312D22BE139E6BlAF4F" TargetMode="External"/><Relationship Id="rId24" Type="http://schemas.openxmlformats.org/officeDocument/2006/relationships/hyperlink" Target="consultantplus://offline/ref=DFD57ACF2FA8AEC5747743F64C8034A4B521C1E841D14A8C3B65E99524715A583F881B7D2F7733C74624B48E0688AEDBC86DE8B8312D22BE139E6BlAF4F" TargetMode="External"/><Relationship Id="rId25" Type="http://schemas.openxmlformats.org/officeDocument/2006/relationships/hyperlink" Target="consultantplus://offline/ref=DFD57ACF2FA8AEC5747743F64C8034A4B521C1E841D44B8D3F6AB49F2C28565A3887446A283E3FC64624B58F08D7ABCED935E5BD2A3321A30F9C69A6lDFAF" TargetMode="External"/><Relationship Id="rId26" Type="http://schemas.openxmlformats.org/officeDocument/2006/relationships/hyperlink" Target="consultantplus://offline/ref=DFD57ACF2FA8AEC5747743F64C8034A4B521C1E842D64C813A6BB49F2C28565A3887446A283E3FC64624B58F09D7ABCED935E5BD2A3321A30F9C69A6lDFAF" TargetMode="External"/><Relationship Id="rId27" Type="http://schemas.openxmlformats.org/officeDocument/2006/relationships/hyperlink" Target="consultantplus://offline/ref=DFD57ACF2FA8AEC5747743F64C8034A4B521C1E842D64C813A6BB49F2C28565A3887446A283E3FC64624B58F0BD7ABCED935E5BD2A3321A30F9C69A6lDFAF" TargetMode="External"/><Relationship Id="rId28" Type="http://schemas.openxmlformats.org/officeDocument/2006/relationships/hyperlink" Target="consultantplus://offline/ref=DFD57ACF2FA8AEC5747743F64C8034A4B521C1E842D64C813A6BB49F2C28565A3887446A283E3FC64624B58F0AD7ABCED935E5BD2A3321A30F9C69A6lDFAF" TargetMode="External"/><Relationship Id="rId29" Type="http://schemas.openxmlformats.org/officeDocument/2006/relationships/hyperlink" Target="consultantplus://offline/ref=DFD57ACF2FA8AEC5747743F64C8034A4B521C1E842D64C813A6BB49F2C28565A3887446A283E3FC64624B58F05D7ABCED935E5BD2A3321A30F9C69A6lDFAF" TargetMode="External"/><Relationship Id="rId30" Type="http://schemas.openxmlformats.org/officeDocument/2006/relationships/hyperlink" Target="consultantplus://offline/ref=DFD57ACF2FA8AEC5747743F64C8034A4B521C1E842D64C813A6BB49F2C28565A3887446A283E3FC64624B58C0FD7ABCED935E5BD2A3321A30F9C69A6lDFAF" TargetMode="External"/><Relationship Id="rId31" Type="http://schemas.openxmlformats.org/officeDocument/2006/relationships/hyperlink" Target="consultantplus://offline/ref=DFD57ACF2FA8AEC5747743F64C8034A4B521C1E841D44B8D3F6AB49F2C28565A3887446A283E3FC64624B58E04D7ABCED935E5BD2A3321A30F9C69A6lDFAF" TargetMode="External"/><Relationship Id="rId32" Type="http://schemas.openxmlformats.org/officeDocument/2006/relationships/hyperlink" Target="consultantplus://offline/ref=DFD57ACF2FA8AEC5747743F64C8034A4B521C1E842D64C813A6BB49F2C28565A3887446A283E3FC64624B58C08D7ABCED935E5BD2A3321A30F9C69A6lDFAF" TargetMode="External"/><Relationship Id="rId33" Type="http://schemas.openxmlformats.org/officeDocument/2006/relationships/hyperlink" Target="consultantplus://offline/ref=DFD57ACF2FA8AEC5747743F64C8034A4B521C1E842D64C813A6BB49F2C28565A3887446A283E3FC64624B58C0BD7ABCED935E5BD2A3321A30F9C69A6lDFAF" TargetMode="External"/><Relationship Id="rId34" Type="http://schemas.openxmlformats.org/officeDocument/2006/relationships/hyperlink" Target="consultantplus://offline/ref=DFD57ACF2FA8AEC5747743F64C8034A4B521C1E841D44B8D3F6AB49F2C28565A3887446A283E3FC64624B58E04D7ABCED935E5BD2A3321A30F9C69A6lDFAF" TargetMode="External"/><Relationship Id="rId35" Type="http://schemas.openxmlformats.org/officeDocument/2006/relationships/hyperlink" Target="consultantplus://offline/ref=DFD57ACF2FA8AEC5747743F64C8034A4B521C1E847DE4B8C3565E99524715A583F881B7D2F7733C74624B48A0688AEDBC86DE8B8312D22BE139E6BlAF4F" TargetMode="External"/><Relationship Id="rId36" Type="http://schemas.openxmlformats.org/officeDocument/2006/relationships/hyperlink" Target="consultantplus://offline/ref=DFD57ACF2FA8AEC5747743F64C8034A4B521C1E847DE4B8C3565E99524715A583F881B7D2F7733C74624B48A0688AEDBC86DE8B8312D22BE139E6BlAF4F" TargetMode="External"/><Relationship Id="rId37" Type="http://schemas.openxmlformats.org/officeDocument/2006/relationships/hyperlink" Target="consultantplus://offline/ref=DFD57ACF2FA8AEC5747743F64C8034A4B521C1E842D0468C3F6EB49F2C28565A3887446A283E3FC64624B58E05D7ABCED935E5BD2A3321A30F9C69A6lDFA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9:00Z</dcterms:created>
  <dc:creator>Татьяна Михайловна Болсуновская</dc:creator>
  <dc:description/>
  <cp:keywords/>
  <dc:language>en-US</dc:language>
  <cp:lastModifiedBy>Подвербная Екатерина Евгеньевна</cp:lastModifiedBy>
  <dcterms:modified xsi:type="dcterms:W3CDTF">2020-03-05T09:39:00Z</dcterms:modified>
  <cp:revision>2</cp:revision>
  <dc:subject/>
  <dc:title>Закон Красноярского края от 17.12.2004 N 13-2780(ред. от 18.04.2019)"О порядке установления величины прожиточного минимума в крае"(подписан Губернатором Красноярского края 28.12.2004)</dc:title>
</cp:coreProperties>
</file>