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КГКУ «Бородинский детский дом»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2"/>
        <w:gridCol w:w="1561"/>
        <w:gridCol w:w="1559"/>
        <w:gridCol w:w="1984"/>
        <w:gridCol w:w="1686"/>
        <w:gridCol w:w="1986"/>
        <w:gridCol w:w="2267"/>
        <w:gridCol w:w="1027"/>
        <w:gridCol w:w="1132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е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повышении квалифик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укашина Надежда Евген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- бакалаври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ци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Школа выпуск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Логопедия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актики работы с подростками, направленные на предотвращение криминализации подростковой среды» (40 часов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ищева </w:t>
            </w:r>
          </w:p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сана </w:t>
            </w:r>
          </w:p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дагог- 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«Финансовая грамотность»;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«Мир друзей»;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«Девичий клуб»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ация в образовательной организации (108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преподавания основ финансовой граммотности (72 ча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 лет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трашов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программа дошкольного образования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клуб «Туристская троп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u w:val="single"/>
              </w:rPr>
              <w:t>2020 г</w:t>
            </w:r>
            <w:r>
              <w:rPr/>
              <w:t>.</w:t>
            </w:r>
          </w:p>
          <w:p>
            <w:pPr>
              <w:pStyle w:val="Default"/>
              <w:widowControl w:val="false"/>
              <w:rPr/>
            </w:pPr>
            <w:r>
              <w:rPr/>
              <w:t>-Технологии, методы и способы деятельности специалистов детского дома»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72 час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3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 год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еркасова Лидия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ор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«Все работы хороши…»;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- «Вместе  весело шагать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  <w:u w:val="single"/>
              </w:rPr>
              <w:t>2021г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Актуальные вопросы реализации художественной направленности в доп. образовании детей (7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27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48 лет</w:t>
            </w:r>
          </w:p>
        </w:tc>
      </w:tr>
      <w:tr>
        <w:trPr>
          <w:trHeight w:val="1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ншина Любовь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едне-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ь   детей дошкольного возра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  <w:u w:val="single"/>
              </w:rPr>
              <w:t>2024 г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етоды и практики семейного воспитания для формирования здоровой эмоциональной связи с детьми (72 час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8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13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ша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программа дошкольного образования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u w:val="single"/>
              </w:rPr>
              <w:t>2024г.</w:t>
            </w:r>
            <w:r>
              <w:rPr/>
              <w:t xml:space="preserve"> «Эффективные формы и методы организации образовательно-воспитательного процесса в детском доме» (72 часа).</w:t>
            </w:r>
          </w:p>
          <w:p>
            <w:pPr>
              <w:pStyle w:val="Default"/>
              <w:widowControl w:val="false"/>
              <w:rPr/>
            </w:pPr>
            <w:r>
              <w:rPr>
                <w:u w:val="single"/>
              </w:rPr>
              <w:t xml:space="preserve">2024 </w:t>
            </w:r>
            <w:r>
              <w:rPr/>
              <w:t>«Социальная работа с семьями группы риска» (72 ча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 года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  детей дошкольного возра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программа дошкольного образования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ФГОС ДО: применение игровых практик для современного развития детей (72 час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24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ети и подростки «группы риска»: профилактика деструктивного поведения (72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 года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иков Артур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езопасности жизнедеятельности и педагог по физической куль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программа дошкольного образования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и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- программа дошкольного образования </w:t>
            </w:r>
          </w:p>
          <w:p>
            <w:pPr>
              <w:pStyle w:val="Default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>2021 г.</w:t>
            </w:r>
          </w:p>
          <w:p>
            <w:pPr>
              <w:pStyle w:val="Default"/>
              <w:widowControl w:val="false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Эффективные формы и методы организации образовательно-воспитательного процесса в детском доме» (72 ча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 год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ан Я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 с дополнительной подготовкой в области воспитания детей раннего возраста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 программа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Основы конфликтологии: конфликты, их разрешение и профилактика» (72 часа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«Безопасность детей в сети Интерн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ов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программа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23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Коррекционно-развивающие технологии в работе педагога дошкольного образования (144 ча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инская Лидия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  детей дошкольного возра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программа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растных и психологических особенностей детей подросткового возраста (72 ча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ети и подростки «группы риска»: профилактика деструктивного поведения (72 ча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улина Любовь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н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программа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021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дополнительной профессиональной программе «Педагогика и психология общего и среднего профессионально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024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«Социальная работа с семьями группы риска» (72 ча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идарова Ир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педагог 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u w:val="single"/>
                <w:lang w:eastAsia="ru-RU"/>
              </w:rPr>
              <w:t>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ети и подростки «группы риска»: профилактика деструктивного поведения (7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л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ourier New" w:hAnsi="Courier New" w:cs="Courier New"/>
      <w:kern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1"/>
      <w:szCs w:val="21"/>
      <w:lang w:val="ru-RU" w:eastAsia="en-US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2:16:00Z</dcterms:created>
  <dc:creator>1 1</dc:creator>
  <dc:description/>
  <dc:language>en-US</dc:language>
  <cp:lastModifiedBy/>
  <dcterms:modified xsi:type="dcterms:W3CDTF">2024-12-20T04:3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